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19 KWIETNIA DO  30 MAJ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djął 18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dofinansowania form doskonalenia zawodowego nauczycieli w 2011 roku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wyrażenia zgody na zakup sprzętu medycznego dla potrzeb Szpitala Powiatowego w Wołominie (zakup mobilnego RTG)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wykonania Uchwały Rady Powiatu Wołomińskiego Nr VI-55/2011 z dnia 18 kwietnia 2011 r. w sprawie zmiany uchwały Nr IV-29/2011 Rady Powiatu Wołomińskiego z dnia 28.02.2011 r. w sprawie uchwalenia budżetu Powiatu Wołomińskiego na rok 2011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informacji o wykonaniu budżetu Powiatu Wołomińskiego za I kwartał 2011 r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zmiany Regulaminu Organizacyjnego Domu Pomocy Społecznej w Zielonce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upoważnienia członka Zarządu Powiatu Wołomińskiego do załatwiania spraw z zakresu oświaty dotyczących bieżącego funkcjonowania szkół i placówek oświatowych prowadzonych przez Powiat Wołomiński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 xml:space="preserve">powołania komisji konkursowej rozstrzygającej konkurs na stanowisko dyrektora Zespołu Szkół Specjalnych w Wołominie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upoważnień w zakresie zarządu drogami publicznymi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upoważnienia Starosty Wołomińskiego do przeprowadzenia naboru kandydatów na stanowisko dyrektora Szpitala Powiatowego w Wołominie (termin składania dokumentów do dnia 10 czerwca br.)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rozdysponowania rezerwy ogólnej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zmiany planu finansowego jednostki budżetowej Powiatu Wołomińskiego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przeniesień w planie finansowym jednostek budżetowych Powiatu Wołomińskiego na rok 2011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upoważnienia do przeprowadzania w roku 2011 kontroli wykorzystania dotacji przyznanych na realizację zadań publicznych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przeniesień w planie budżetu Powiatu Wołomińskiego na rok 2011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>zmiany w planie finansowym Starostwa Powiatowego w Wołominie na rok 2011 (2 uchwały)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 xml:space="preserve">przedstawienia korekty sprawozdania Szpitala Powiatowego w Wołominie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/>
        <w:t xml:space="preserve">wyrażenia zgody na dysponowanie przez PGK w Ząbkach gruntem na cele związane </w:t>
        <w:br/>
        <w:t>z umieszczeniem urządzeń infrastruktury technicznej</w:t>
      </w:r>
      <w:r>
        <w:rPr>
          <w:rFonts w:eastAsia="Calibri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2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AXA z Tłuszcza - Międzynarodowe wakacje – workcamp – patronat honorowy oraz gadżety reklamowe powiatu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"TRÓJKA" ZSP nr 3 im. Karola Wojtyły w Kobyłce - VI Powiatowy konkurs poezji i prozy Karola Wojtyły dla młodzieży klas gimnazjalnych – dofinansowanie 1.000 zł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e Centrum Kultury w Dąbrówce - XI Konkurs poetycki " Cyprian Norwid Poeta Naszej Ziemi" – dofinansowanie 2.000 zł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ski Klub Sportowy "Bankówka" Zielonka - Finałowy Turniej Mistrzostw Polski w Unihokeju dziewcząt i chłopców w kategorii dzieci – dofinansowanie 500 zł </w:t>
        <w:br/>
        <w:t>z przeznaczeniem na puchary i dyplomy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Dziecka w Równem - II Mazowiecki konkurs plastyczny "Tęczowy Świat Krzysia" – Anioły – dofinansowanie 1.000 zł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e Centrum Kultury w Dąbrówce - IX Plener malarski "Wspomnienie miejsc dzieciństwa Cypriana Norwida" – dofinansowanie 1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Plichta, administrator portal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ducz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EFA GRASSROOTS – </w:t>
        <w:br/>
        <w:t>24-godzinny mecz piłki nożnej – dofinansowanie 2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ski Klub Kolarski Huragan Wołomin – Festyn z okazji Dnia Dziecka – dofinansowanie 1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Powściągliwość i Praca – Turniej Piłki Nożnej im. Bł. Bronisława Markiewicza, organizowany w ramach Dnia Ojca – dofinansowanie 2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ski Klub Sportowy „Struga” przy Szkole Podstawowej nr 5 w Markach - Mistrzostwa Szkół Podstawowych Powiatu Wołomińskiego w Warcabach Klasycznych </w:t>
        <w:br/>
        <w:t>o Puchar Starosty Wołomińskiego - dofinansowanie 1.5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im. Prezydenta Ignacego Mościckiego w Zielonce – Turniej Piłki Nożnej – dofinansowanie 1.5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SZZ „Solidarność” Region Mazowsze Oddział Wołomin - renowacja sztandaru - dofinansowanie 2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cki Ośrodek Kultury - Powiatowy Konkurs Sprawności Ortograficznej "Dyktando 2011"- dofinansowanie w postaci 60 albumów poświęconych pobytowi Papieża Jana Pawła II na terenie Powiatu Wołomińskieg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cki Ośrodek Kultury - Powiatowy Zlot Klubów Seniora Powiatu Wołomińskiego – dofinansowanie – 4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Kultury i Sportu w Zielonce - Międzynarodowy Festiwal Piosenki Francuskiej "Grand Prix Edith Piaf 2011" – dofinansowanie 1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ski Klub Sportowy "ORŁY ZIELONKA" - Turniej Piłki Nożnej o Puchar Starosty Wołomińskiego – dofinansowanie 5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- Dzień Rodzicielstwa w ramach Festynu Majowego z okazji obchodów "Dnia Matki i Dziecka" – dofinansowanie 5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Polska Raoula Follereau - VIII Festiwal Misyjny "Bóg Mnie Kocha" – dofinansowanie 3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omiński Uczniowski Klub Sportowy „Junior-Stolarka” – Finał Mistrzostw Polski Młodzików – dofinansowanie  2.000 zł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-340"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sprawami dot. oświaty, m.in.:</w:t>
      </w:r>
    </w:p>
    <w:p>
      <w:pPr>
        <w:pStyle w:val="Akapitzlist"/>
        <w:numPr>
          <w:ilvl w:val="0"/>
          <w:numId w:val="5"/>
        </w:numPr>
        <w:spacing w:before="0" w:after="28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ził zgodę </w:t>
      </w:r>
      <w:r>
        <w:rPr>
          <w:rFonts w:cs="Times New Roman" w:ascii="Times New Roman" w:hAnsi="Times New Roman"/>
          <w:sz w:val="24"/>
          <w:szCs w:val="24"/>
        </w:rPr>
        <w:t xml:space="preserve">na ustalenie nauczania indywidualnego ucznia III klasy gimnazjum w ZSS w Wołominie </w:t>
      </w:r>
    </w:p>
    <w:p>
      <w:pPr>
        <w:pStyle w:val="Akapitzlist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 się z projektami arkuszy organizacyjnych szkół i placówek prowadzonych przez Powiat Wołomiński na rok szkolny 2011/2012 oraz z przebiegiem naboru do klas I szkół ponadgimnazjalnych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podjął decyzję o przedłużeniu Wyższej Szkole Współpracy Międzynarodowej </w:t>
        <w:br/>
        <w:t xml:space="preserve">i Regionalnej w Wołominie umowy wynajmu pomieszczeń w Zespole Szkół </w:t>
        <w:br/>
        <w:t>w Wołominie określając stawkę czynszu na 4,2 zł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ił bilans organu budżetu Powiatu za 2010 r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udzielił następujących dotacji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  <w:r>
        <w:rPr/>
        <w:t>na zadania z zakresu ochrony środowiska i gospodarki odpadami: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6662"/>
        <w:gridCol w:w="1276"/>
      </w:tblGrid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 xml:space="preserve">Dotowany </w:t>
              <w:br/>
              <w:t>- Gmin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Przedmiot dot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kwota dotacji – zł</w:t>
            </w:r>
          </w:p>
        </w:tc>
      </w:tr>
      <w:tr>
        <w:trPr>
          <w:trHeight w:val="356" w:hRule="atLeast"/>
        </w:trPr>
        <w:tc>
          <w:tcPr>
            <w:tcW w:w="9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Melioracje – 118.427,35</w:t>
            </w:r>
          </w:p>
        </w:tc>
      </w:tr>
      <w:tr>
        <w:trPr>
          <w:trHeight w:val="27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świętn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onserwacja i utrzymanie urządzeń wodnych - Górz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0.400,00</w:t>
            </w:r>
          </w:p>
        </w:tc>
      </w:tr>
      <w:tr>
        <w:trPr>
          <w:trHeight w:val="28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rach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onserwacja i utrzymanie urządzeń wodnych - Pniewnicz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8.499,35</w:t>
            </w:r>
          </w:p>
        </w:tc>
      </w:tr>
      <w:tr>
        <w:trPr>
          <w:trHeight w:val="25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Jadów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onserwacja i utrzymanie urządzeń wodnych - Myszadła, Zawis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4.678,00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ąbr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onserwacja i utrzymanie urządzeń wodnych -Troj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9.250,00</w:t>
            </w:r>
          </w:p>
        </w:tc>
      </w:tr>
      <w:tr>
        <w:trPr>
          <w:trHeight w:val="29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Dąbrówka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konserwacja i utrzymanie urządzeń wodnych - Guzowat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5.600,00</w:t>
            </w:r>
          </w:p>
        </w:tc>
      </w:tr>
      <w:tr>
        <w:trPr>
          <w:trHeight w:val="254" w:hRule="atLeast"/>
        </w:trPr>
        <w:tc>
          <w:tcPr>
            <w:tcW w:w="9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Gospodarka odpadami – 69.97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świętn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ikwidacja dzikich wysypi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świętn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odpadów wielkogabary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świętn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wyrobów zawierających azb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rach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wyrobów zawierających azb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.33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ąbr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wyrobów zawierających azb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ąbr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odpadów wielkogabary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ąbrów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ikwidacja dzikich wysypi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Jadów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wyrobów zawierających azb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.64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wyrobów zawierających azb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suwanie bioodpad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eastAsia="Calibri"/>
          <w:lang w:eastAsia="en-US"/>
        </w:rPr>
      </w:pPr>
      <w:r>
        <w:rPr/>
        <w:t>upoważnił pracownika Starostwa Powiatowego w Wołominie Michała Wysockiego do odbioru dokumentów w imieniu Zarządu Powiatu Wołomińskiego dotyczących gospodarowania nieruchomościami Powiatu Wołomińskiego</w:t>
      </w:r>
    </w:p>
    <w:p>
      <w:pPr>
        <w:pStyle w:val="Akapitzlist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ł odszkodowanie w wysokości 45 zł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nieruchomość o pow. 3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ą we wsi Kraszew Stary, gmina Klembów, nr ewidencyjny 955/4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ie zaopiniował wniosek zakupu motopompy na cele przeciwpowodziowe z przeznaczeniem dla Komendy Powiatowej Straży Pożarnej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djął decyzję o wypłacie odszkodowania za uszkodzenie pojazdu na drodze powiatowej Radzymin-Łosie w kwocie 2247,28 zł zgodnie z przedstawioną dokumentacją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opinią niezależnego biegłego rewidenta z badania sprawozdania finansowego Starostwa Powiatowego w Wołominie za 2010 r.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ojektami uchw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y Powiatu w sprawie rozpatrzenia skarg </w:t>
        <w:br/>
        <w:t>na sesji Rady Powiatu Wołomińskiego w dniu 30 maja 2011 r. przygotowanymi przez komisje Rady Powiatu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ojekt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Powiatu w sprawie zatwierdzenia Rocznego Planu Kontroli Komisji Rewizyjnej Rady Powiatu Wołomińskiego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ojekt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Rady Powiatu w sprawie udzielenia dotacji </w:t>
        <w:br/>
        <w:t>w 2011 r. z budżetu Powiatu na prace konserwatorskie, restauratorskie lub roboty budowlane przy zabytkach ruchomych i nieruchomych, wpisanych do rejestru zabytków, położonych na terenie Powiatu, nie stanowiących jego własności.</w:t>
      </w:r>
    </w:p>
    <w:p>
      <w:pPr>
        <w:pStyle w:val="Akapitzlist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Ważniejsze inwestycje realizowane przez Powiat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2977"/>
        <w:gridCol w:w="2268"/>
      </w:tblGrid>
      <w:tr>
        <w:trPr/>
        <w:tc>
          <w:tcPr>
            <w:tcW w:w="53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978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w budynku po warsztatach szkolnych przeznaczonych na siedzibę Poradni Psychologiczno-Pedagogicznej w Zielonc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składania ofert: </w:t>
            </w:r>
            <w:r>
              <w:rPr>
                <w:b/>
                <w:i/>
                <w:sz w:val="16"/>
                <w:szCs w:val="16"/>
              </w:rPr>
              <w:t>31.05.2011</w:t>
            </w:r>
            <w:r>
              <w:rPr>
                <w:i/>
                <w:sz w:val="16"/>
                <w:szCs w:val="16"/>
              </w:rPr>
              <w:t xml:space="preserve"> r., godz. </w:t>
            </w:r>
            <w:r>
              <w:rPr>
                <w:b/>
                <w:i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uchomiona procedura przetargowa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rojektu budowlano-wykonawczego zmiany sposobu przeznaczenia części parteru budynku Zespołu Szkół przy ul. Legionów 85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składania ofert; </w:t>
            </w:r>
            <w:r>
              <w:rPr>
                <w:b/>
                <w:i/>
                <w:sz w:val="16"/>
                <w:szCs w:val="16"/>
              </w:rPr>
              <w:t>26.05.2011</w:t>
            </w:r>
            <w:r>
              <w:rPr>
                <w:i/>
                <w:sz w:val="16"/>
                <w:szCs w:val="16"/>
              </w:rPr>
              <w:t xml:space="preserve"> r., godzina </w:t>
            </w:r>
            <w:r>
              <w:rPr>
                <w:b/>
                <w:i/>
                <w:sz w:val="16"/>
                <w:szCs w:val="1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uchomiona procedura przetargowa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wewnętrznej instalacji elektrycznej w tym stref komunikacyjnych w Zespole Szkół Terenów Zieleni przy al. Jana Pawła II 18 w Radzy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składania ofert; </w:t>
            </w:r>
            <w:r>
              <w:rPr>
                <w:b/>
                <w:i/>
                <w:sz w:val="16"/>
                <w:szCs w:val="16"/>
              </w:rPr>
              <w:t>26.05.2011</w:t>
            </w:r>
            <w:r>
              <w:rPr>
                <w:i/>
                <w:sz w:val="16"/>
                <w:szCs w:val="16"/>
              </w:rPr>
              <w:t xml:space="preserve"> r., godzina </w:t>
            </w:r>
            <w:r>
              <w:rPr>
                <w:b/>
                <w:i/>
                <w:sz w:val="16"/>
                <w:szCs w:val="1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uchomiona procedura przetargowa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Remont pomieszczeń w budynku Starostwa w Wołominie               ul. Legionów 78</w:t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eastAsia="SimSun;宋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widywany 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0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ruchomiona procedura przetargowa 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klimatyzacji w budynku Starostwa w Wołominie ul. Powstańców 8/10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mówienie: </w:t>
            </w:r>
            <w:r>
              <w:rPr>
                <w:b/>
                <w:i/>
                <w:sz w:val="16"/>
                <w:szCs w:val="16"/>
              </w:rPr>
              <w:t>Rozstrzygnięt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rozstrzygnięcia: </w:t>
            </w:r>
            <w:r>
              <w:rPr>
                <w:b/>
                <w:i/>
                <w:sz w:val="16"/>
                <w:szCs w:val="16"/>
              </w:rPr>
              <w:t>20.05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zetarg unieważniono 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stalowanie oświetlenia awaryjnego w Zespole Szkół Terenów Zieleni w Radzy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zewidywany termin zakończenia remontu : </w:t>
            </w:r>
            <w:r>
              <w:rPr>
                <w:b/>
                <w:i/>
                <w:sz w:val="16"/>
                <w:szCs w:val="16"/>
              </w:rPr>
              <w:t>31.05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łazienek w Zespole Szkół Terenów Zieleni w Radzy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25.07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 xml:space="preserve">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ja zabytkowego pałacu  w Chrzęsnem na cele edukacyjno -kulturalne –Etap I prace budowlano – instalacyjne przy budynkach zespołu pałacowego.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0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dzoru inwestorskiego w ramach adaptacji  zabytkowego zespołu pałacowego w Chrzęsnem na cele edukacyjno – kulturalne.</w:t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07.2011</w:t>
            </w:r>
            <w:r>
              <w:rPr>
                <w:i/>
                <w:sz w:val="16"/>
                <w:szCs w:val="16"/>
              </w:rPr>
              <w:t>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zxx"/>
              </w:rPr>
              <w:t>Wykonanie inwentaryzacji architektoniczno-budowlanej budynku warsztatu szkolnego wraz z budynkami towarzyszącymi w Zespole Szkół w Tłuszczu</w:t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22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Wykonanie inwentaryzacji architektoniczno-budowlanej budynku </w:t>
              <w:br/>
              <w:t>w Wołominie przy ul. Broniewskiego</w:t>
            </w:r>
          </w:p>
        </w:tc>
        <w:tc>
          <w:tcPr>
            <w:tcW w:w="29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22.06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westycje drog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inwestycyjne:</w:t>
      </w:r>
    </w:p>
    <w:p>
      <w:pPr>
        <w:pStyle w:val="Normal"/>
        <w:numPr>
          <w:ilvl w:val="0"/>
          <w:numId w:val="8"/>
        </w:numPr>
        <w:spacing w:before="280" w:after="0"/>
        <w:ind w:left="357" w:hanging="357"/>
        <w:jc w:val="both"/>
        <w:rPr/>
      </w:pPr>
      <w:r>
        <w:rPr>
          <w:sz w:val="23"/>
          <w:szCs w:val="23"/>
        </w:rPr>
        <w:t xml:space="preserve">Przebudowa  ul. Mareckiej w Zielonce – trwają prace budowlane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Przebudowa  Załuskiego w Kobyłce -  trwają prace przy budowie kanalizacji deszczowej oraz odtworzenie nawierzchni. Trwa proces wydawania decyzji o środowiskowych uwarunkowaniach przedsięwzięcia na rozbudowę ciągu ulic dr 4352W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Przebudowa ul. Armii Krajowej w Wołominie – podpisano umowę na przebudowę ulicy, termin rozpoczęcia prac budowlanych ustalono na dzień 30.06.2011 r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Przebudowa ul. Batorego w Ząbkach – podpisano umowę na przebudowę ulicy, termin rozpoczęcia prac budowlanych ustalono na dzień 24.06.2011 r.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łącznika Czarna – S8 – zawieszono postępowanie ze względu na zatrzymane postępowanie odnośnie decyzji środowiskowej dla drogi S8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i kanalizacji deszczowej w ul. Norwida w Radzyminie – trwa przygotowanie przetargu na kolejny etap wykonania kanalizacji deszczowej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Budowa chodnika i ronda w Starym Kraszewie  - trwa przygotowanie przetargu na wykonanie robót drogowych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ścieżki rowerowej w ul. Piłsudskiego w Wołominie – trwa przygotowanie wniosku o pozwolenie na budowę oraz dokumentów do ZRID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w Cięciwie – trwa przygotowanie dokumentów do wniosku o ZRID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drogi Zabraniec – Okuniew – trwa przygotowanie przetargu na roboty drogowe przy rondzie oraz procedur w zakresie realizacji inwestycji na terenach zamkniętych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parkingu w systemie „parkuj i jedź” w Kobyłce – wznowiono prace budowlane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Projekt mostu na rz. Rządzy w Dybowie – trwa opracowanie operatu wodno – prawnego, przygotowywane są dokumenty do wystąpienia o pozwolenie na budowę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Projekt budowy mostu w Mostówce (kładka dla pieszych) – ogłoszono postępowanie na wyłonienie wykonawcy projektu kładki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i mostu na rz. Długiej w Kobyłce – roboty budowlane zakończono. Trwa proces oddania obiektu do użytkowania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Modernizacja drogi Klembów Ostrówek, ul. Żymirskiego – dokumentacja techniczna </w:t>
        <w:br/>
        <w:t>w trakcie realizacji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Projektowanie ul. Szpitalnej w Ząbkach – trwa realizacja projektu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parkingu w systemie „parkuj i jedź” przy PUP w Wołominie – podpisano umowę na prace projektowe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w ul. Korczaka w Radzyminie – trwa postępowanie o wyłonienie firmy projektowej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w miejscowości Urle-Borzymy – trwa przygotowanie SIWZ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Budowa chodnika w miejscowościach Józefów, Zaścienie, Guzowatka - trwa przygotowanie SIWZ</w:t>
      </w:r>
    </w:p>
    <w:p>
      <w:pPr>
        <w:pStyle w:val="Normal"/>
        <w:numPr>
          <w:ilvl w:val="0"/>
          <w:numId w:val="8"/>
        </w:numPr>
        <w:spacing w:before="0" w:after="280"/>
        <w:ind w:left="357" w:hanging="357"/>
        <w:jc w:val="both"/>
        <w:rPr/>
      </w:pPr>
      <w:r>
        <w:rPr/>
        <w:t xml:space="preserve">Zakupy inwestycyjne:         </w:t>
        <w:tab/>
        <w:tab/>
        <w:tab/>
        <w:tab/>
        <w:tab/>
        <w:tab/>
        <w:tab/>
        <w:tab/>
        <w:br/>
        <w:t>a) trwa postępowanie przetargowe na zakup samochodu dostawczego</w:t>
        <w:tab/>
        <w:t>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 zakresu bieżącego utrzymani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rwają remonty cząstkowe nawierzchni dróg powiatow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Trwają prace budowlane przy naprawie uszkodzonego odcinka drogi 4367W </w:t>
        <w:br/>
        <w:t>w miejscowości Cięciw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Trwają prace budowlane związane z podtapianiem nawierzchni drogi powiatowej </w:t>
        <w:br/>
        <w:t>nr 4330W na odcinku Kury – Sulejó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/>
      </w:pPr>
      <w:r>
        <w:rPr>
          <w:b/>
        </w:rPr>
        <w:t>7. Uchwały podjęte na ostatniej sesji Rady Powiatu i przekazane do wykonania Zarządowi Powiatu są na bieżąco realizowane.</w:t>
      </w:r>
    </w:p>
    <w:sectPr>
      <w:footerReference w:type="default" r:id="rId3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z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7:00Z</dcterms:created>
  <dc:creator>Aneta Piotrowska</dc:creator>
  <dc:description/>
  <cp:keywords/>
  <dc:language>en-US</dc:language>
  <cp:lastModifiedBy>A1900</cp:lastModifiedBy>
  <cp:lastPrinted>2011-05-27T08:52:00Z</cp:lastPrinted>
  <dcterms:modified xsi:type="dcterms:W3CDTF">2011-05-27T13:07:00Z</dcterms:modified>
  <cp:revision>2</cp:revision>
  <dc:subject/>
  <dc:title>SPRAWOZDANIE ZARZĄDU Z WYKONANIA UCHWAŁ </dc:title>
</cp:coreProperties>
</file>